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едагогический соста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tbl>
      <w:tblPr>
        <w:tblW w:w="16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8"/>
        <w:gridCol w:w="2835"/>
        <w:gridCol w:w="2554"/>
        <w:gridCol w:w="1984"/>
        <w:gridCol w:w="710"/>
        <w:gridCol w:w="851"/>
        <w:gridCol w:w="70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ведения о повышении квалификации / профессиональной переподготов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именование образовательной программы (образовательных программ), код и наименование профессии, специальности (специальностей), направления (направлений) 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едаго-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о специ-альнос-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ерьянов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специальность, коммуникативный практикум, психология общ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 Розничная торговля лекарственными препаратами и отпуск лекарственных препаратов и товаров аптеч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«Ульяновский государственный технически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Ульяновский государственный педагогический университет имени И.Н.Ульянова» направление подготовки Педагогическое образование: научно-методическое обеспечение нача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АНО ДПО «НАДП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консультирование и психологическая диагностика лич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0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г.8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2. Спортивны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1.1.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2.01 Рефлекторные виды массаж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рефлекторных видов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Традиционный китайский и точечны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чебной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рефлекторных видов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пациентов и выполнение рефлекторных видов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0 Производственная практика по профилю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АУ «Институт развития образования» Подготовка региональных экспертов конкурсов профессионального мастер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Абилимпик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6933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274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информационных технологий (преподаватель в порядке внутреннего сов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3.01 Организация деятельности аптеки и ее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"Ульяновский государственный педагогический университет имени И.Н. Ульян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с дополнительной специальностью 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математики и информа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о-заочная форма обучения,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, иностранный язык, иностранный язык в профессиональной деятельности (английский), иностранный язык в профессиональной деятельности (немец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преподавания иностранного языка в соответствии с ФГОС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года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год 10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года 10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, на базе среднего общего образования, очно-заочная форма обуче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ьева  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ый человек и его ок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 0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Санитарное состояние палат, специализированных кабинетов, помещение материальных объектов и мед.отходов, уход за телом умерше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 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. Выполнение орг.-технологических базовых лаб.процедур при выполнении различных видов лаб.исследований. Осуществление проф.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1. Осуществление проф.ухода за паци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1. Осуществление проф.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. Проведение мероприятий по профилактике неинфекционных заболеваний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1. Проведение мероприятий по профилактике неинфекционных заболеваний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. Здоровый человек и его окруж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 Проведе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.6 Сестринский уход при заболеваниях различной этиологии (гериат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ое медицинское училище №2,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ая государственная сельхоз. Академия, 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 ОУ «Международный детский центр «Арт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420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6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к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безопасности, ГО и МР 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опасная жизне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техн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 техники и технологии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УлГТУ «Педагогическая деятельность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ГБ ОУ ВО «УлГТ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одействие коррупции»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1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иностранный язык в профессиональной деятельности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ий государственный педагогический государственный университет им. И.Н.Ульянова, педагогическое образование с двумя профилями подготовки , география, иностранный (английский) язык,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общеобразовательных дисциплин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среднего общего образования, очно-заочная форма обуче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оус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индивидуальный проект (би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, биология учитель географии, биологии средней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учебного процесса и инновационных технологий для обучения предмету «Биология» в организациях среднего профессионального образования с учетом требований ФГОС и профстандарта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физической культуры в соответствии с ФГОС С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е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базе основного общего образования, очная форма обучения, на базе среднего общего образования очно-заочная форм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основного общего образования, 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28.08.2023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1. Обеспечение безопасной окружающей среды в медицинской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.1. Проведениемероприятий по профилактике неинфекционных заболеваний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4.1 Сестринский уход за пациентами в офтальм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1. Сестринское дело в системе первичной медико-санитарной помощи насел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 Лечение пациентов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 Лечеб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Проведе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.6 Сестринский уход при заболеваниях различной этиологии (офтальм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2 Основы реабил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3 Оказание доврачебной медицинской помощи при неотложных и экстремальных  состоя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4 Участие в реабилитационн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3 Сестринский уход при заболеваниях различной эт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Ульян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е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льдш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лет в у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азе среднего общего образова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х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челов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атологии,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ишин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мастерства преподавателя в профессиональном образовании согласно ФГОС СПО по ТОП-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среднего общего образования, очно-заочная форма обу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3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тическая химия, МДК 02.02 Контроль качества лекарстве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етенник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  основы финансовой грамо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философии, история, основы экономики и финансовой грамотности, история России, история отечествен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Хи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держание финансовой грамотности (базовый уровень)» (36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а классного руководителя (куратор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 очно-за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 общего образова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.01.04. Лекарствоведение с основами фармак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3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2 Изучение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. Оптовая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2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.1 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2 Отпуск ЛП и ТА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2 Реализация лекарственных препаратов 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1.Реализация лекарственных средств и товаров аптечного ассорти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1.3. Реализация лекарственных препаратов  и товаров аптечного ассорти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.01.2. Реализация лекарственных препаратов  и товаров аптечного ассорти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ская государственная фармацевт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года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года в аптечных учреждевас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 направление подготовки Педагогическое образование (с двумя профилями подготовки): Физика. 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Архангель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ПП повышения квалификации педагогических работников по освоению компетенций, необходимых для работы с обучающимися с инвалидностью и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ва Пол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3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1.  Изучение современного ассортимента лекарственных растительны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4, 01.05 Лекарствоведение с основами фармак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2 Изучение современного ассортимента лекарственных 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3. Розничная торговля лекарственными препарат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.01.01.2 Фармакогно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 Реализация лекарственных средст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чески активные доб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по практическому обучению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3 Организация сестрин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рский государственный медицин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сестринского 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ГБ ОУ ВО «УлГТУ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тиводействие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6 ч.)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 общего образования, 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 Русский язык, литература, русский язык и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дагогический университет, филология (русский язык и литератур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ховно-нравственное воспитание молодежи Полезное сло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.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етдинова Алсу Ряс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2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573340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</w:t>
            </w:r>
            <w:bookmarkStart w:id="1" w:name="_Hlk175733422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ая специальность по направлениям физика и математика</w:t>
            </w:r>
            <w:bookmarkEnd w:id="1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Лечеб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кушерства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рургии с травматолог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 Лечение пациентов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2. Лечение пациентов хирургического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джикский государственный медицин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ач-лечеб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ланова Аль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влю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логия и гигиена в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 Рефлекторные виды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1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.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2. Традиционный китайский и точечны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. Проведение обследования пациента и выполнение классического масс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фармацевтический коллед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оссийский государственный педагогический университет им. А.И. Герцена» Санкт-Петербург тифлопе-дагог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ением 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4 Лекарствоведение с основами фармакологии, клиническая фармакология, ПП.01.2 Изучение современного  ассортимента лекарственных препаратов и товаров аптечного ассортимента, ПП 01.3 Реализация лекарственных препаратов и ТАА, МДК 01.02 Отпуск ЛП и Т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.1 Фармак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ое фармацевтическое училище, фарм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титут международного права и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мент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ологические и технологические основы деятельности классного руководителя / куратора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лет 7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лет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цу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невр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терап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1. 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 Лечение пациентов терапевт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Лечеб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6 Сестринский уход при заболеваниях различной этиологии (неврология, фтизиат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йбышевски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янова А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тическая химия, МДК 02.02 Контроль качества лекарствен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. Изготовление лекарственных форм и проведение обязательных внутриаптечного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2.1. Изготовление лекарственных препаратов в условиях аптечных организаций и ветеринарных аптеч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фармацевтический колледж, фа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ГБОУ ВО «Казанский национальный исследовательский технологический университет», направление подготовки «Менеджмен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 11 мес. .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нская Диана Рахимж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договор от 02.09.2024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икробиологии и иммун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4.1 Организация работы бактериологической лаборатории. Общая 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1 Теория и практика лабораторных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4.1. Организация работы бактериологической лаборатории. Общая 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парази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4Проведение лабораторных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4.2 Проведение лабораторных микробиологических и иммунологических исследований кишечных 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4.3 Проведение лабораторных микробиологических исследований по санитарной микро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ый техно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, Индивидуальный проект (би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, педагогическое образование с двумя профилями подготовки (география, экология),  бакала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Пензенской области «Пензенский колледж современных технологий переработки и бизнеса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582422672115 регистрационный №496 от 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с 17 июня 2024 по 27 июня 202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ч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глийский язык, немецкий язык, иностранный язык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мецкого и английского язы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преподавания иностранного языка в соответствии с ФГОС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дашкин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 Технология изготовления лекарственн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2.01. ПМ.02. Изготовление лекарственных препаратов в условиях аптечных организаций и ветеринарных аптечных организац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йбышевский медицинский институт, фармация провиз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33444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года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лет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4.02.2 СУ при заболеваниях в терап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4.02. Сестринский уход и реабилитация пациентов терапевтического  профиля разны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2.01.1 СУ при заболеваниях в терап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2.0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2.01 Сестринский уход при различных заболеваниях и состоя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медицинское училище №1, сестринское дел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ий государственный университет, юриспруденция бакалавр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в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. Технология изготовления лекарственных форм, УП.02.1 Изготовление и проведение обязательных видов ВАК лекарственных форм, ПМ.02 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ое фармацевт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аптеч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года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ушкина Ю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 с основами топографической анатомии, основы патологии, анатомия и физиология человека, первая медицин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педагогика и психологи учитель биологии, 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 ОУ «Международный детский центр «Ар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2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4203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09473 от 1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лиц с ограниченными возможностями здоровья в профессиональных образователь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3217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3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ноября 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ю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ое 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физической культуры в соответствии с ФГОС С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 основного общего образования, очная форма обучения, на базе среднего общего образования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, на  базе среднего общего образования, очная форм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Ан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16.09.2022 №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тика, информационные технологии в профессиональной деятельности, МДК 03.01 Организация деятельности аптеки и ее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bookmarkStart w:id="2" w:name="_Hlk1757411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О «Ульяновский государственный педагогический университет имени И.Н. Ульянова»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1.02 Розничная торговля лекарственными препаратами и отпуск лекарственных препаратов и ТАА, МДК 01.01 Организация деятельности аптеки и ее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П.01.1. Организация деятельности апте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1. Оптовая и розничная торговля лекарственными средствами и отпуск ПП для медицинского и ветеринарного применени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4. Информационное обеспечение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Организация деятельности аптеки и ее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3. Оптовая торговля лекарственными сред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3 Организация деятельности структурных подразделений аптеки и руководство аптечной организацией при отсутствии специалиста с высшим образованием ПП.03.2 Работа структурных подразделений аптеч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ский фармацевт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321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декабря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аптечных организациях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39 регистрационный номер  84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2.202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овая работа по ПМ.01. Проведение обследования пациента и выполнение классического масс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. спортивный масс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.01.1. Проведение обследования пациента и выполнение классического  массажа, Основы педиатрии, МДК 03.01 Массаж в педиатрической практике, ПП.03.1. Проведение обследования пациента и выполнение классического массаж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лечебной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"Ульяновский фармацевтический колледж"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ий массаж медицинская сестра по массаж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г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. Организация деятельности аптеки и ее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1. Организация деятельности ап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1.02 Розничная торговля лекарственными препаратами и отпуск ЛП и ТА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3 Оптовая торговля  лекарственными средствами, курсовая работа по ПМ.01 Оптовая и розничная торговля лекарственными средствами и  отпуск ПП для медицинского и ветеринарного при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4. Информационн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р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3218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4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декабр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АУ «Институт развития образования» «Духовно-нравственное воспитание молодёжи “Полезное слово”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693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6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аптечных организациях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40 регистрационный номер  85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лет в апте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 общего образования, очная форма обучения, на базе 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латинского языка с медицинской терминолог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2.01. Технология изготовления лекарственных фор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2.1. Изготовление лекарственных препаратов в условиях аптечных организаций и ветеринарных аптеч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. Изготовление лекарственных препаратов в условиях аптечных организаций и ветеринарных аптеч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М 02 Изготовление лекарственных форм  и проведение обязательных видов внутриаптеч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мская государственная фармацевтическая акаде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 про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6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, на базе среднего общего образования, очная форма обуч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щеп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2.01 Теория и практика лабораторных гинекологических  исследова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Теория и практика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.03.01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лабораторных биохимических исследований по определению показателей  липидного обмена, показателей минерального обмена для 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2 Проведение лабораторных гема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2.1 Проведение лабораторных гема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восибирское мед. училище №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клинико-диагностических лабораториях медицински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нченкова 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5 Лекарствоведение с основами фармакогноз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1 Изучение современного ассортимента лекарственных растительны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5 Лекарствоведение с основами фармакогноз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временного ассортимента лекарственных  препарат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1.2 Фармакогно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Реализация лекарственных средст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 активные доб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психология учитель биологии, 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аптеч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о-заочная форма обучения, 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г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глийский язык, иностранный язык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е языки учитель иностранных языков (французского и английског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Институт переподготовки и повышения квалифик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и методика преподавания иностранного языка в соответствии с ФГОС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 ч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19308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4.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.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роз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ДК 04.03.3 Сестринский уход при заболеваниях в хирург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П.04.3. Оказание медицинской помощи, осуществление сестринского ухода и наблюдения за пациентами при заболеваниях и (или) состояниях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урсовой проект (работа)  по МДК 04.03 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ДК 04.03 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ДК 02.01.3 Сестринский уход при заболеваниях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П.02.01.1. Сестринский уход при различных заболеваниях и состоя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ДК.02.1. Сестринский уход при различных заболеваниях и состоя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ДК.02.01.5 Сестринский уход при заболева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ое медицинское училище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У ВПО «Самарский государственный медицинский университет Федерального агентства по здравоохранению и социальному развитию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6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тнянко 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ономика и управление лабораторной службой, ПП.05.1 Подготовка микропрепаратов для проведения гис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Теория и практика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1 Проведение лабораторных биохимических исследований по определению активности ферментов, УП.03.01.2 Проведение лабораторных биохимических исследований по определению показателей углеводов, белкового обмена, гемос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3 Проведение лабораторных биохимических исследований по определению показателей липидного обмена, показателей минерального обм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 03, ПП 03.1 Проведение лабораторных биохим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мский государственный медицин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итария вра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клинических лабораториях медицинских организац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лиц с ограниченными возможностями здоровья в профессиональных образователь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3217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3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ноября 2022 г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год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базе основного общего образования, очная форма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е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учебным отделом (преподаватель в порядке внутреннего сов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2.3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2.01.2 Сестринский уход при заболеваниях в педиат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Основы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4. Осуществление организационной и исследовательской сестринской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БОУ ВПО «Саратовский государственный медицинский университет имени В.И. Разумовского» направление подготовки Сестринское дело квалификация Академическая медицинская сестра бакала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3345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мес мес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я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, обществоведение учитель истории и обществ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лиц с ограниченными возможностями здоровья в профессиональных образовательны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3217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ноября 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жи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 Общий уход 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1.1 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. Общий уход 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1 Медикаментозн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 Участие медицинской сестры в оказании экстренн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 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. Оказание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 Основы 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1. Оказание доврачебной медицинской помощи при неотложных и экстремальных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медицинское училище №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ВПО «Международный славянский институ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сихолог, преподаватель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«Современные технологии, методика и способы работы в медицински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общего образования, очно-заочная  форма обучения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ваева  Дар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11.03.2024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4. Лекарствоведение с основами фармакологии, МДК 01.04. Лекарствоведение с основами фармакологии, ПП.01.2. Изучение современного  ассортимента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зничная торговля лекарственными средствами и отпуск лекарственных препаратов и товаров аптечного ассорт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Оптовая и розничная торговля лекарственными средствами и отпуск лекарственных препаратов для медицинского и ветеринарного приме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2. Реализация лекарственных препаратов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1.1 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3 Реализация лекарственных препаратов и Т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Реализация лекарственных средств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 Отпуск лекарственных препаратов и 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 ПОУ «Ульяновский фармацевтический колледж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м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г.3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ес. в аптеч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мзайц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3.01. Выполнение микробиологических лабораторных исследований первой и второй категорий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Бактер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ы микробиологии и иммун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1 Теория и практика лабораторных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4.3. Проведение лабораторных микробиологических исследований по санитарной микроби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 04.2. Проведение микробиологических и иммунологических исследований кишечных инфекций, дисбактериоза кишечника, бактериальных 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4. Проведение лабораторных микробиологических и иммун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 учитель географ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среднего общего образования, очно-заочная форма обучения, 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 Русский язык, литература,  русский язык и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 имени И.Н. Ульянова, русский язык и литература с дополнительной специальностью культур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русского языка и литературы, культур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сковский государственный университет экономики, статистики и информатики, правоведение 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 о важном: система работы классного руководителя (ку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2.01 Лечебное дело, на базе основного общего образования, очная форма обу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1.01.1 Проведение исследований м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3.01 Теория и практика лабораторных биохим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лабораторных биохимических исследований по определению активности фер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2. Проведение лабораторных биохимических исследований по определению показателей углеводного, белкового обмена, гемос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3 Проведение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3.1. Проведение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3. Проведение лабораторных биохимических исследований по определению показателей липидного обмена, показателей минерального об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 03.01 Теория и практика лабораторных гематологических 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2.1. Проведение лабораторных гематологических 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2. Проведение лабораторных гематологических 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еография 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сихолого-педагогической компетентности педагогов профессион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ряб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фармаколог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4 Лекарствоведение с основами фармаколог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1.2 Изучение современного ассортимента лекарственных препаратов и товаров аптечного ассортимента ПП.01.3МДК 01.02. Розничная торговля лекарственными средствами и отпуск лекарственных препаратов и товаров аптечного ассортимента ПМ.01. Оптовая и розничная торговля лекарственными средствами и отпуск лекарственных препаратов для медицинского и ветеринарного приме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рсовая работа по ПМ.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рмац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ОУ ВПО «Ульяновский государственный педагогический университет имени И.Н.Ульян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года в апт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2.2024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, индивидуальный проект (химия), органическая химия, МДК 01.01 Основы химии и физико-химические методы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истратура ФГБОУ ВПО «Ульяновский государственный педагогический университет им. И.Н.Ульян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ое образование, направленность (профиль) образовательной программы:  химическое образование 2020 магис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1.01 Классиче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3. Массаж в сочетании с постизометрической релаксацией мыш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 Проведение обследования  пациента  и выполнение рефлекторных видов масс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нгилеевское педагогическ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ьяновский государственный университет, 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024947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119 от 30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 «Современные технологии, методики и способы работы в медицинских организация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73310223217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35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июня 2022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рлышкина 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индивидуальный проект (биология), генетика человека с основами медицинской ге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, экология учитель географии эколог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3 Лабораторная диагностика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2.01 Сестринское дело, на базе среднего общего образования, очно-заочная форма обучения,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1.09.2023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5.1. Выполнение санитарно-гигиенических исследований первой и второй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5 Выполнение санитарно-гигиенических лабораторных исследований первой и второй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 Санитарно-гигиенические лабораторные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1. 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Выполнение организационно-технологических и базовых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.  Организационно-технологические основы деятельности лаборатории  медицинской организации и техника лаборатор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1 Основы химии и физико-химические методы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фармацевт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Ульяновская госудаоственная сельскохозяйственная академия имени П.А. Столып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еринарно-санитарн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БОУ ВО «Ульяновский госудао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ое образование (геоэкология и химия окружающей сред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ПОО «Уральский медицинский колледж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я 2024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Пензенской области «Пензенский колледж современных технологий переработки и бизнес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582422672152 регистрационный № 533 от 05.07.2024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хождения с 24 июня 2024 по 04 июля 2024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среднего общего образования, очно-заочная 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тку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й язык в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. Иностранный язык учитель физики и иностранного я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 ОУ «Международный детский центр «Арте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2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1.1. Выполнение организационно- технологических и базовых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1. Выполнение организационно-технологических и базовых  лабораторных процедур при выполнении различных видов лаборатор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.01.02 Организационно-технологические основы  деятельности  лаборатории медицинской организации и техника лаборатор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5.1. Выполнение  санитарно-гигиенических исследований первой и второй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3.01 Теория и практика лабораторных биохим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.03.01.1. Проведение лабораторных биохимических исследований по определению активности фер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.03.01.2. Проведение лабораторных биохимических исследований по определению показателей углеводного, белкового обменов, гемост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.03.01.2. Проведение лабораторных биохимических исследований по определению показателей липидного обмена, показателей минерального обмена для ла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ДК. 03.01 Теория и практика лабораторных  биохим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П. 03.1. Проведение лабораторных  биохим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бораторная диагностика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й лабораторный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клинико-диагностических лабораториях медицинских организаций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37 регистрационный номер  82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г 9 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гонтова  Викто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27.09.2022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специа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томия и физиология человека, основы патологии, первая медицин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СПО Кузнецкий медицинский колледж № 2,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лет в медицинск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2.01 Сестринское дело на базе основного общего образования, очная форма обучения, на базе среднего общего образования, очно-заочная форма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безопасности и защиты Родины, 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 преподаватель физической культуры и спо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2.01 Сестринское дело на базе основного общего образования, очная форма обучения, на базе среднего общего образования, очно-заочная форма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, на базе среднего общего образования, очная форма обучения, очно-за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, на базе средне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а, математика учитель физики и матема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1 Теория и практика лабораторных общеклин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х иссле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.01.1. Проведение исследования мо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Проведение лабораторных общеклин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1 Проведение лабораторных общеклин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2.01 Теория и практика лабораторных гематоло-гических иссле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Проведение лабораторных гема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П.02.1 Проведение лабораторных гематологически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занский медицинский  институт, гигие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ия,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ач – гигиенист, эпидеми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конкурсов профессионального мастерства "Абилимпикс"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,   методики и способы работы в клинико-диагностических лабораториях медицинских организаций (18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733103344538 регистрационный номер  83 от 07.06.2024 (с 27 мая 2024 по 07 июня 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, индивидуальный проект (химия), общая и неорганическ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льневосточны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, преподаватель биологии и хим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Аттестационной комиссии по аттестации педагогических работников организаций, осуществляющих образовательную деятельность на территории Ульяновской области от 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Министерства просвещения и воспитания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образовательные технологии преподавания дисциплины «Химия» с учетом ФГОС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й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практикой, (преподаватель в порядке внутреннего совмест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4.01 Основы гистологии и цит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 04 Выполнение морфологических лабораторных исследований первой и второй   категории сло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ДК 05.01 Теория и практика лабораторных гистологических исслед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М.05 Проведение лабораторных гист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фармацевтический колледж, 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рдов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 ПОУ «УФК» Минздрава России «Технологии инклюзивного образования лиц с ограниченными возможностями здоровья в профессион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 «И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егиональных экспертов Всероссийского чемпионатного движения по профессиональному мастерству» (18 ч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ерд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маркетинга (преподаватель в порядке внутреннего совмест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циальная адаптация и основы социально-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 им. И.Н.Улья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ПОУ «УФК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и осуществления образовательного процесса с использованием  дистанционных технологий и электронного обу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.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базе основного общего образования, очная форма обу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ова Луиза Саг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центром симуля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подаватель в порядке внутреннего сов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2.1. Медикаментозная 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1 Основы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.1. Оказание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3.01 Основы реани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.01 Оказание доврачебной медицинской помощи при неотложных  и экстремальных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медицинское училищ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У ВПО "Ульяновская государственная сельскохозяйственная академ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ерин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года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, история отечественной культуры, Правовое обеспечени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У ВПО "Ульяновский государственный педагогический университет имени И.Н. Ульянов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ВУЗ АНО Региональный финансовоэконом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ский учет, анализ и 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Аттестационной комиссии по аттестации педагогических работников организаций, осуществляющих образовательную деятельность на территории Ульяновской области от 30.08.2019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жение Министерства образования и науки Ульяновской области от 04.09.2019 № 1487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. Методика преподавания истории и обществознания в условиях реализации обновленного ФГОС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преподавания права в условиях реализации ФГОС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основного общего образования, 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а базе среднего общего образования, очная форма обучения,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, на базе  основного общего образования, очная форма обучения 34.02.01 Сестринское дело на базе основного общего образования, очная форм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2 Медицинский массаж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ранина Еле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4.01 Теория и практика лабораторных  микробиологических и иммун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 04.01.1 Организация работы  бактериологической  лаборатории. Общая микро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 04.01 Проведение  лабораторных микробиологических и иммунологических  исследований воздушно-капельных инфекций, гнойно-воспалите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овское фармацевтическое учил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диагно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У ВПО "Ульяновская государственная сельскохозяйственная академ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ерина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теринар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Архангельский политехн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ПП повышения квалификации педагогических работников по освоению компетенций, необходимых для работы с обучающимися с инвалидностью и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год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 на базе основно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Елен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от 05.02.2024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3.2. Сестринский уход при заболева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 Сестринский уход при различных заболеваниях и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2.01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3. Оказание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3. Оказание акушерско-гинек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2.4. Лечение пациентов детск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.1. Оказание доврачебной медицинской помощи при неотложных и экстремальных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2. Участие в лечебно-диагностическом и реабилитационном проце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4.1. Осуществление организационной и исследовательской сестрин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5.01 Сестринская помощь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5.1. Организация и проведение лечебно-диагностических, реабилитационных и профилактических мероприятий в отношении пациентов всех возрастны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ш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лет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основного общего образования, очная форма обучения, на базе среднего общего образования, очно-заочная форма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1 Лечебное дело, на базе среднего общего образования, 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 Людмила Леонидовна от 17.05.2024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, индивидуальный проект (химия), бот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ьянов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логия, 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 биологии и хим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2.01 Фармация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базе основного общего образования, очная форма обучения, на базе среднего общего образования  очная форма обучения, очно-за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3 Лабораторная диагност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базе основного общего образования, очная форма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цов Никита Денисович  трудовой договор от 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ОЦ,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4.1 Общий уход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1.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1. Проведение мероприятий по профилактике инфекций, связанных с оказанием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.2. Сестринский уход при заболеваниях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4.02.2. Сестринский уход при заболеваниях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 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1. Сестринский уход при заболеваниях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2. Основ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2.01. Сестринский уход при различных заболеваниях и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ГБ ПОУ «УФК»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 на базе среднего  общего образования,  очно-заочная форма обучения, на базе основного общего образования, очная форма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9:00Z</dcterms:created>
  <dc:creator>1</dc:creator>
  <dc:description/>
  <cp:keywords/>
  <dc:language>en-US</dc:language>
  <cp:lastModifiedBy>Сотрудник</cp:lastModifiedBy>
  <cp:lastPrinted>2014-07-03T08:45:00Z</cp:lastPrinted>
  <dcterms:modified xsi:type="dcterms:W3CDTF">2024-09-04T06:23:00Z</dcterms:modified>
  <cp:revision>691</cp:revision>
  <dc:subject/>
  <dc:title/>
</cp:coreProperties>
</file>