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тав педагогических работник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еподаватели</w:t>
      </w:r>
    </w:p>
    <w:tbl>
      <w:tblPr>
        <w:tblW w:w="160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2835"/>
        <w:gridCol w:w="2554"/>
        <w:gridCol w:w="1984"/>
        <w:gridCol w:w="710"/>
        <w:gridCol w:w="851"/>
        <w:gridCol w:w="70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вал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тего-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ведения о повышении квалификации / профессиональной переподготов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Педаго-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По специ-альнос-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рьянов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в специальность, коммуникативный практикум, психология общ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2 Розничная торговля лекарственными препаратами и отпуск лекарственных препаратов и товаров аптеч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ВПО «Ульяновский государственный технически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«Ульяновский государственный педагогический университет имени И.Н.Ульянова» направление подготовки Педагогическое образование: научно-методическое обеспечение нача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АНО ДПО «НАДП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ое консультирование и психологическая диагностика лично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0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г.8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й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 Классиче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ПМ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пациентов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.01.02. Спортивны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1.1. Проведение обследования пациента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02.01 Рефлекторные виды массаж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ПМ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пациентов и выполнение рефлекторных видов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 Традиционный китайский и точечны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ечебной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пациентов и выполнение рефлекторных видов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пациентов и выполнение рефлекторных видов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0 Производственная практика по профилю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 ПОУ «Ульяновский фармацевтический колледж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АУ «Институт развития образования» Подготовка региональных экспертов конкурсов профессионального мастер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Абилимпикс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6933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274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информационных технологий (преподаватель в порядке внутреннего сов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3.01 Организация деятельности аптеки и ее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"Ульяновский государственный педагогический университет имени И.Н. Ульян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с дополнительной специальностью 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математики и информа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о-заочная форма обучения, 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мец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иностранный язык, иностранный язык в профессиональной деятельности (английский), иностранный язык в профессиональной деятельности (немец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преподавания иностранного языка в соответствии с ФГОС С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0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года 10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год 10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года 10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основного общего образования,  очная форма обучения, на базе среднего общего образования, очно-заочная форма обуче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е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фанасьева  Ма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ый человек и его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 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Санитарное состояние палат, специализированных кабинетов, помещение материальных объектов и мед.отходов, уход за телом умерше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 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. Выполнение орг.-технологических базовых лаб.процедур при выполнении различных видов лаб.исследований. Осуществление проф.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1. Осуществление проф.ухода за паци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1. Осуществление проф.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3. Проведение мероприятий по профилактике неинфекционных заболеваний,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1. Проведение мероприятий по профилактике неинфекционных заболеваний,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1. Здоровый человек и его окруж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 Проведение профилактиче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.6 Сестринский уход при заболеваниях различной этиологии (гериат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ое медицинское училище №2,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ая государственная сельхоз. Академия, ветер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инар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 ОУ «Международный детский центр «Арт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420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3345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6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основного общего образования, 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к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безопасности, ГО и МР (преподаватель в порядке внутреннего совмест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опасная жизне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технически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калавр техники и технологии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УлГТУ «Педагогическая деятельность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ГБ ОУ ВО «УлГТ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одействие коррупции»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е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л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1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иностранный язык в профессиональной деятельности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ий государственный педагогический государственный университет им. И.Н.Ульянова, педагогическое образование с двумя профилями подготовки , география, иностранный (английский) язык,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одика преподавания иностранного языка (английский язык) в СП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е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среднего общего образования, очно-заочная форма обуче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индивидуальный проект (би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, биология учитель географии, биологии средней 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учебного процесса и инновационных технологий для обучения предмету «Биология» в организациях среднего профессионального образования с учетом требований ФГОС и профстандарта педаг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основного общего образования,  очная форма обучения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физической культуры в соответствии с ФГОС С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е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азе основного общего образования, очная форма обучения, на базе среднего общего образования очно-заочная форм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основного общего образования, 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28.08.2023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.1. Обеспечение безопасной окружающей среды в медицинской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1. 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3.1. Проведениемероприятий по профилактике неинфекционных заболеваний,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4.1 Сестринский уход за пациентами в офтальм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1. Сестринское дело в системе первичной медико-санитарной помощи насел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 Лечение пациентов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 Лечеб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Проведение профилактически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1.6 Сестринский уход при заболеваниях различной этиологии (офтальмо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2 Основы реабил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3 Оказание доврачебной медицинской помощи при неотложных и экстремальных  состоя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4 Участие в реабилитационны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3 Сестринский уход при заболеваниях различной эт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ВПО Ульян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ое д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льдш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лет в у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среднего общего образова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ь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х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челов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патологии,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ишин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мастерства преподавателя в профессиональном образовании согласно ФГОС СПО по ТОП-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среднего общего образования, очно-заочная форма обу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3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тическая химия, МДК 02.02 Контроль качества лекарстве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 ПОУ «Ульяновский фармацевтический колледж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це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етенник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  основы финансовой грамо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философии, история, основы экономики и финансовой грамотности, история России, история отечествен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Хи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держание финансовой грамотности (базовый уровень)» (36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а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года 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года 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года 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 на базе среднего общего образования очно-заочная форма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среднего  общего образова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 общего образования, очная форма обуче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.01.04. Лекарствоведение с основами фармаколог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3.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2 Изучение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1. Оптовая розничная торговля лекарственными средствами и отпуск лекарственных препаратов для медицинского и ветеринарного при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.01.02.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.1 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2 Отпуск ЛП и ТА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2 Реализация лекарственных препаратов  и 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1.Реализация лекарственных средств и товаров аптечного ассорти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1.3. Реализация лекарственных препаратов  и товаров аптечного ассорти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1.2. Реализация лекарственных препаратов  и товаров аптечного ассорти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ская государственная фармацевтиче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года 10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года в аптечных учреждевас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 Елизавет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атика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О «Ульяновский государственный педагогический университет имени И.Н. Ульянова» направление подготовки Педагогическое образование (с двумя профилями подготовки): Физика. 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ы классного руководителя (кур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Архангельский политехн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ПП повышения квалификации педагогических работников по освоению компетенций, необходимых для работы с обучающимися с инвалидностью и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нкова Пол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3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.1.  Изучение современного ассортимента лекарственных растительных пре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4, 01.05 Лекарствоведение с основами фармак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2.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2 Изучение современного ассортимента лекарственных 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3.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.01.01.2 Фармакогноз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 Реализация лекарственных средст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чески активные доб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 ПОУ «Ульяновский фармацевтический колледж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м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це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л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по практическому обучению,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подаватель в порядке внутреннего совмест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3 Организация сестрин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арский государственный медицин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сестринского 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ГБ ОУ ВО «УлГТУ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одействие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6 ч.)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 общего образования, 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 Русский язык, литература, русский язык и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дагогический университет, филология (русский язык и литератур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ховно-нравственное воспитание молодежи Полезное сло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.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етдинова Алсу Ряс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2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атика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573340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О «Ульяновский государственный педагогический университет имени И.Н. Ульянова»</w:t>
            </w:r>
            <w:bookmarkStart w:id="1" w:name="_Hlk175733422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ическая специальность по направлениям физика и математика</w:t>
            </w:r>
            <w:bookmarkEnd w:id="1"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з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Лечеб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кушерства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ирургии с травматолог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Лечение пациентов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2. Лечение пациентов хирургического проф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джикский государственный медицин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ач-лечеб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«Современные технологии, методика и способы работы в медицински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ланова Аль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влю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ология и гигиена 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 Классиче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1 Рефлекторные виды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1 Проведение обследования пациента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2. Проведение обследования пациента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2. Традиционный китайский и точечны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1. Проведение обследования пациента и выполнение классического масс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ий фармацевтический коллед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оссийский государственный педагогический университет им. А.И. Герцена» Санкт-Петербург тифлопе-дагог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5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 Гал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14.11.2024 №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доровый человек и его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Здоровый образ жизни и профилактика заболеваний в разные возрастны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довский государственный университет им Н.П. Ог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среднего общего образования, очно-за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ением (преподаватель в порядке внутреннего совмест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4 Лекарствоведение с основами фармакологии, клиническая фармакология, ПП.01.2 Изучение современного  ассортимента лекарственных препаратов и товаров аптечного ассортимента, ПП 01.3 Реализация лекарственных препаратов и ТАА, МДК 01.02 Отпуск ЛП и Т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.1 Фармак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ое фармацевтическое училище, фарм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титут международного права и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мент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тодологические и технологические основы деятельности классного руководителя / 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лет 7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лет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цу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невр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терап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1. 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1 Лечение пациентов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Лечеб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.6 Сестринский уход при заболеваниях различной этиологии (неврология, фтизиат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йбышевски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ельянова А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тическая химия, МДК 02.02 Контроль качества лекарствен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2. Изготовление лекарственных форм и проведение обязательных внутриаптечного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2.1. 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едн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ий фармацевтический колледж, фа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ГБОУ ВО «Казанский национальный исследовательский технологический университет», направление подготовки «Менеджмен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год 11 мес. .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нская Диана Рахимжо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й договор от 02.09.2024 №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микробиологии и иммун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4.1 Организация работы бактериологической лаборатории. Общая микро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1 Теория и практика лабораторных микробиологических и иммун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4.1. Организация работы бактериологической лаборатории. Общая микро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парази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4Проведение лабораторных микробиологических и иммун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4.2 Проведение лабораторных микробиологических и иммунологических исследований кишечных инф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4.3 Проведение лабораторных микробиологических исследований по санитарной микро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 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бораторный техн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, Индивидуальный проект (би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О «Ульяновский государственный педагогический университет имени И.Н. Ульянова», педагогическое образование с двумя профилями подготовки (география, экология),  бакала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Пензенской области «Пензенский колледж современных технологий переработки и бизнеса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582422672115 регистрационный №496 от 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 с 17 июня 2024 по 27 июня 2024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ч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глийский язык, немецкий язык, иностранный язык в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мецкого и английского язы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преподавания иностранного языка в соответствии с ФГОС С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дашкин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1 Технология изготовления лекарственны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2.01. ПМ.02. Изготовление лекарственных препаратов в условиях аптечных организаций и ветеринарных аптечных организац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йбышевский медицинский институт, фармация провиз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«Современные технологии, методика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33444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года 10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лет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ДК 04.02.2 СУ при заболеваниях в терап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4.02. Сестринский уход и реабилитация пациентов терапевтического  профиля разных 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ДК 02.01.1 СУ при заболеваниях в терап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2.0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ДК 02.01 Сестринский уход при различных заболеваниях и состоя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ое медицинское училище №1, сестринское дел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ий государственный университет, юриспруденция бакалавр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в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. Технология изготовления лекарственных форм, УП.02.1 Изготовление и проведение обязательных видов ВАК лекарственных форм, ПМ.02 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ое фармацевт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евт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це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«Современные технологии, методика и способы работы в аптеч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года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ушкина 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 с основами топографической анатомии, основы патологии, анатомия и физиология человека, первая медицин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, педагогика и психологи учитель биологии, 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 ОУ «Международный детский центр «Арт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4203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09473 от 18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нклюзивного образования лиц с ограниченными возможностями здоровья в профессиональных образователь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3217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3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ноября 202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юш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физического вос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физической культуры в соответствии с ФГОС С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 основного общего образования, очная форма обучения, на базе среднего общего образования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, на  базе средне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ведение в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1.02 Розничная торговля лекарственными препаратами и отпуск лекарственных препаратов и ТАА, МДК 01.01 Организация деятельности аптеки и ее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П.01.1. Организация деятельности апте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ПМ.01. Оптовая и розничная торговля лекарственными средствами и отпуск ПП для медицинского и ветеринарного применен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4. Информационное обеспечение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Организация деятельности аптеки и ее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.01.03. Оптовая торговля лекарственными сред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3 Организация деятельности структурных подразделений аптеки и руководство аптечной организацией при отсутствии специалиста с высшим образованием ПП.03.2 Работа структурных подразделений аптеч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ский фармацевт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3218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4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декабря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,   методики и способы работы в аптечных организациях 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733103344539 регистрационный номер  84 от 07.06.2024 (с 27 мая 2024 по 07 июня 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2.2024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1 Классиче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овая работа по ПМ.01. Проведение обследования пациента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2. спортивный масс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.01.1. Проведение обследования пациента и выполнение классического  массажа, Основы педиатрии, МДК 03.01 Массаж в педиатрической практике, ПП.03.1. Проведение обследования пациента и выполнение классического массаж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лечебной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 ПОУ "Ульяновский фармацевтический колледж"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ий массаж медицинская сестра по массаж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г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. Организация деятельности аптеки и ее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1. Организация деятельности ап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1.02 Розничная торговля лекарственными препаратами и отпуск ЛП и ТА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3 Оптовая торговля  лекарственными средствами, курсовая работа по ПМ.01 Оптовая и розничная торговля лекарственными средствами и  отпуск ПП для медицинского и ветеринарного приме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4. Информационн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ар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3218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4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декабр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У «Институт развития образования» «Духовно-нравственное воспитание молодёжи “Полезное слово”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693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6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,   методики и способы работы в аптечных организациях 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733103344540 регистрационный номер  85 от 07.06.2024 (с 27 мая 2024 по 07 июня 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лет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 общего образования, очная форма обучения, на базе 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латинского языка с медицинской терминологи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2.01. Технология изготовления лекарственных фор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2.1. Изготовление лекарственных препаратов в условиях аптечных организаций и ветеринарных аптеч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2. Изготовление лекарственных препаратов в условиях аптечных организаций и ветеринарных аптеч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 02 Изготовление лекарственных форм  и проведение обязательных видов внутриаптеч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ская государственная фармацевтиче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 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3345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6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, на базе среднего общего образования, очная форма обуч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щеп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2.01 Теория и практика лабораторных гинекологических  исследова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Теория и практика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.03.01.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лабораторных биохимических исследований по определению показателей  липидного обмена, показателей минерального обмена для ла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2 Проведение лабораторных гема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2.1 Проведение лабораторных гема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восибирское мед. училище №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клинико-диагностических лабораториях медицинских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нченкова 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5 Лекарствоведение с основами фармакогно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1 Изучение современного ассортимента лекарственных растительных пре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5 Лекарствоведение с основами фармакогноз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временного ассортимента лекарственных  препарат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1.2 Фармакогноз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Реализация лекарственных средст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 активные доб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, психология учитель биологии, 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о-заочная форма обучения, 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г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глийский язык, иностранный язык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остранные языки учитель иностранных языков (французского и английског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преподавания иностранного языка в соответствии с ФГОС С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 на базе среднего общего образования.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роз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ведение в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ДК 04.03.3 Сестринский уход при заболеваниях в хирург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П.04.3. Оказание медицинской помощи, осуществление сестринского ухода и наблюдения за пациентами при заболеваниях и (или) состояниях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урсовой проект (работа)  по МДК 04.03 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ДК 04.03 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ДК 02.01.3 Сестринский уход при заболеваниях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П.02.01.1. Сестринский уход при различных заболеваниях и состоя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ДК.02.1. Сестринский уход при различных заболеваниях и состоя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ДК.02.01.5 Сестринский уход при заболеваниях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едн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ое медицинское училище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У ВПО «Самарский государственный медицинский университет Федерального агентства по здравоохранению и социальному развитию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3345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тнянко Людми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ономика и управление лабораторной службой, ПП.05.1 Подготовка микропрепаратов для проведения гис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Теория и практика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1 Проведение лабораторных биохимических исследований по определению активности ферментов, УП.03.01.2 Проведение лабораторных биохимических исследований по определению показателей углеводов, белкового обмена, гемос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3 Проведение лабораторных биохимических исследований по определению показателей липидного обмена, показателей минерального обм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 03, ПП 03.1 Проведение лабораторных биохим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м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итария вр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клинических лабораториях медицинских организац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нклюзивного образования лиц с ограниченными возможностями здоровья в профессиональных образователь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3217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3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ноября 2022 г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год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базе основного общего образования, очная форма об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е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учебным отделом (преподаватель в порядке внутреннего сов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2.3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1.2 Сестринский уход при заболеваниях в педиат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Основы реани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4. Осуществление организационной и исследовательской сестринской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БОУ ВПО «Саратовский государственный медицинский университет имени В.И. Разумовского» направление подготовки Сестринское дело квалификация Академическая медицинская сестра бакала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3345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мес мес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я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, обществоведение учитель истории и обществ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нклюзивного образования лиц с ограниченными возможностями здоровья в профессиональных образователь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3217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ноября 202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жи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. Общий уход 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1.1 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. Общий уход 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.1 Медикаментозная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 Участие медицинской сестры в оказании экстренн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. Оказание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. Основы  реани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1. Оказание доврачебной медицинской помощи при неотложных и экстремальных состо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медицинское училище №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ВПО «Международный славянский институ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психолог, преподаватель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«Современные технологии, методика и способы работы в медицински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среднего общего образования, очно-заочная  форма обучения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 Дар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11.03.2024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4. Лекарствоведение с основами фармакологии, МДК 01.04. Лекарствоведение с основами фармакологии, ПП.01.2. Изучение современного  ассортимента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ДК 01.0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зничная торговля лекарственными средств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Оптовая и розничная торговля лекарственными средствами и отпуск лекарственных препаратов для медицинского и ветеринарного приме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2. Реализация лекарственных препаратов и 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1.1 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3 Реализация лекарственных препаратов и Т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Реализация лекарственных средств и 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2 Отпуск лекарственных препаратов и 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 ПОУ «Ульяновский фармацевтический колледж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м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г.3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ес. в аптеч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мзайце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3.01. Выполнение микробиологических лабораторных исследований первой и второй категорий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Бактер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ы микробиологии и иммунолог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1 Теория и практика лабораторных микробиологических и иммун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4.3. Проведение лабораторных микробиологических исследований по санитарной микроби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 04.2. Проведение микробиологических и иммунологических исследований кишечных инфекций, дисбактериоза кишечника, бактериальных инф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4. Проведение лабораторных микробиологических и иммун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 лабораторная диагност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й тех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 учитель географ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среднего общего образования, очно-заочная форма обучения, 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 Русский язык, литература,  русский язык и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 имени И.Н. Ульянова, русский язык и литература с дополнительной специальностью культур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ского языка и литературы, культур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сковский государственный университет экономики, статистики и информатики, правоведение 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ы классного руководителя (кур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2.01 Лечебное дело, на базе основного общего образования, очная форма обу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а Еле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17.10.2024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1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2 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1 Выполнение орг.-технологических и базовых лаб.процедур при выполнении различных видов лабораторных исследований. Осуществление проф.ухода за пац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ноградское медицинское училище акуш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ВПО Ульянов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дж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года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ведение в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1.01.1 Проведение исследований м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3.01 Теория и практика лабораторных биохим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лабораторных биохимических исследований по определению активности фер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2. Проведение лабораторных биохимических исследований по определению показателей углеводного, белкового обмена, гемос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3 Проведение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3.1. Проведение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3. Проведение лабораторных биохимических исследований по определению показателей липидного обмена, показателей минерального об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3.01 Теория и практика лабораторных гематологических 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2.1. Проведение лабораторных гематологических 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2. Проведение лабораторных гематологических 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 лабораторная диагност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еография 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сихолого-педагогической компетентности педагогов профессион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ряб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фармаколог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4 Лекарствоведение с основами фармаколог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2 Изучение современного ассортимента лекарственных препаратов и товаров аптечного ассортимента ПП.01.3МДК 01.02. Розничная торговля лекарственными средствами и отпуск лекарственных препаратов и товаров аптечного ассортимента ПМ.01. Оптовая и розничная торговля лекарственными средствами и отпуск лекарственных препаратов для медицинского и ветеринарного приме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ПМ.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ПО «Ульяновский государственный педагогический университет имени И.Н.Ульян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года в апт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2.2024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, индивидуальный проект (химия), органическая химия, МДК 01.01 Основы химии и физико-химические методы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истратура ФГБОУ ВПО «Ульяновский государственный педагогический университет им. И.Н.Ульян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ое образование, направленность (профиль) образовательной программы:  химическое образование 2020 магис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новационные образовательные технологии преподавания дисциплины «Химия» с учетом ФГО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,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,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 Классиче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3. Массаж в сочетании с постизометрической релаксацией мыш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 Проведение обследования  пациента  и выполнение рефлекторных видов масс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нгилеевское педагогическ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ий государственный университет, 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4947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119 от 30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5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рлышкин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, индивидуальный проект (биология), генетика человека с основами медицинской ге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, экология учитель географии эк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1 Лечебное дело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3 Лабораторная диагностика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2.01 Сестринское дело, на базе среднего общего образования, очно-заочная форма обучения,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3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5.1. Выполнение санитарно-гигиенических исследований первой и второй категори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5 Выполнение санитарно-гигиенических лабораторных исследований первой и второй категори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5.01 Санитарно-гигиенические лабораторные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.1. 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2.  Организационно-технологические основы деятельности лаборатории  медицинской организации и техника лаборатор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1 Основы химии и физико-химические методы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ое фармацевт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«Ульяновская госудаоственная сельскохозяйственная академия имени П.А. Столыпи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теринарно-санитарная эксперт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«Ульяновский госудао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ое образование (геоэкология и химия окружающей сред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ПОО «Уральский медицинский колледж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я 202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Пензенской области «Пензенский колледж современных технологий переработки и бизнес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582422672152 регистрационный № 533 от 05.07.2024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 с 24 июня 2024 по 04 июля 2024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среднего общего образования, очно-заочная 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тку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остранный язык в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. Иностранный язык учитель физики и иностранного я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 ОУ «Международный детский центр «Арте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2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1.1. Выполнение организационно- технологических и базовых лабораторных процедур при выполнении различных видов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1. Выполнение организационно-технологических и базовых  лабораторных процедур при выполнении различных видов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.01.02 Организационно-технологические основы  деятельности  лаборатории медицинской организации и техника лаборатор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5.1. Выполнение  санитарно-гигиенических исследований первой и второй категори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Теория и практика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.03.01.1. Проведение лабораторных биохимических исследований по определению активности фер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.03.01.2. Проведение лабораторных биохимических исследований по определению показателей углеводного, белкового обменов, гемост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2. Проведение лабораторных биохимических исследований по определению показателей липидного обмена, показателей минерального обмена для ла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. 03.01 Теория и практика лабораторных  биохим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П. 03.1. Проведение лабораторных  биохим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бораторная диагностика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,   методики и способы работы в клинико-диагностических лабораториях медицинских организаций 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733103344537 регистрационный номер  82 от 07.06.2024 (с 27 мая 2024 по 07 июня 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г 9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гонтова  Викто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27.09.2022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в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мия и физиология человека, основы патологии, первая медицинск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СПО Кузнецкий медицинский колледж № 2,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лучшение мастерства преподавателя в профессиональном образовании согласно ФГОС СПО по ТОП-50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лет в медицинск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2.01 Сестринское дело на базе основного общего образования, очная форма обучения, на базе среднего общего образования, очно-заочная форма обу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безопасности и защиты Родины, 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 преподаватель физической культуры и 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2.01 Сестринское дело на базе основного общего образования, очная форма обучения, на базе среднего общего образования, очно-заочная форма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,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, математика учитель физики и матема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педагогические технологии и методики преподавания дисциплины «Математика» в учреждениях СПО с учетом требований ФГОС СП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 Александровна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10.09.2024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я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ческая химия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и неорганическая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, хим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1 Теория и практика лабораторных общеклин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х исслед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.01.1. Проведение исследования мо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Проведение лабораторных общеклин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1 Проведение лабораторных общеклин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1 Теория и практика лабораторных гематоло-гических исслед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Проведение лабораторных гема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П.02.1 Проведение лабораторных гематолог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язанский медицинский  институт, гигие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ия,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ач – гигиенист, эпидем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,   методики и способы работы в клинико-диагностических лабораториях медицинских организаций 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733103344538 регистрационный номер  83 от 07.06.2024 (с 27 мая 2024 по 07 июня 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, индивидуальный проект (химия), общая и неорганическая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льневосточны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, преподаватель биологии и хим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Аттестационной комиссии по аттестации педагогических работников организаций, осуществляющих образовательную деятельность на территории Ульяновской области от 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Министерства просвещения и воспитания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образовательные технологии преподавания дисциплины «Химия» с учетом ФГОС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й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практикой, (преподаватель в порядке внутреннего совмест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1 Основы гистологии и цит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 04 Выполнение морфологических лабораторных исследований первой и второй   категори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5.01 Теория и практика лабораторных гистологических исслед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5 Проведение лабораторных гис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 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тех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рдов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ерд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маркетинга (преподаватель в порядке внутреннего совмест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циальная адаптация и основы социально-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 им. И.Н.Улья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рганизации и осуществления образовательного процесса с использованием  дистанционных технологий и электронного обуч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.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базе основного общего образования, очная форма обуч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ова Луиза Саг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центром симуляцио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подаватель в порядке внутреннего сов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2.1. Медикаментозная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1 Основы реанимат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4.1. Оказание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3.01 Основы реани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3.01 Оказание доврачебной медицинской помощи при неотложных  и экстремальных состо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ое медицинское училищ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У ВПО "Ульяновская государственная сельскохозяйственная академ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терина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года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, история отечественной культуры, Правовое обеспечени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ВПО "Ульяновский государственный педагогический университет имени И.Н. Ульянов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ВУЗ АНО Региональный финансовоэконом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, анализ и ау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Аттестационной комиссии по аттестации педагогических работников организаций, осуществляющих образовательную деятельность на территории Ульяновской области от 30.08.2019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Министерства образования и науки Ульяновской области от 04.09.2019 № 1487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. Методика преподавания истории и обществознания в условиях реализации обновленного ФГОС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преподавания права в условиях реализации ФГОС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, на базе  основного общего образования, очная форма обучения 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ранина Еле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4.01 Теория и практика лабораторных  микробиологических и иммун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 04.01.1 Организация работы  бактериологической  лаборатории. Общая микро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 04.01 Проведение  лабораторных микробиологических и иммунологических  исследований воздушно-капельных инфекций, гнойно-воспалите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ьяновское фармацевтическое училищ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льдшер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У ВПО "Ульяновская государственная сельскохозяйственная академ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терина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Архангельский политехн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ПП повышения квалификации педагогических работников по освоению компетенций, необходимых для работы с обучающимися с инвалидностью и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год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Елен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5.02.2024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3.2. Сестринский уход при заболеваниях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4.2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2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. 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2.01.2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3. Оказание акушерско-гинек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3. Оказание акушерско-гинек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4. Лечение пациентов детск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3.1.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4.1. Осуществление организационной и исследовательской сестрин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5.01 Сестринская помощь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5.1. Организация и проведение лечебно-диагностических, реабилитационных и профилактических мероприятий в отношении пациентов всех возрастны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ш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 Людмила Леонидовна от 17.05.2024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, индивидуальный проект (химия), бот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, 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тель биологии и хим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учебного процесса и инновационных технологий для обучения предмету «Биология» в организациях сре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, на базе среднего общего образования 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базе основного общего образования, очная форма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цов Никита Денисович  трудовой договор от 0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ОЦ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4.1 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1. 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4.2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4.02.2. Сестринский уход при заболеваниях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2 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.1. Сестринский уход при заболеваниях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2. 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. Сестринский уход при различных заболеваниях и состо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 ПОУ «УФК»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среднего  общего образования, 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9:00Z</dcterms:created>
  <dc:creator>1</dc:creator>
  <dc:description/>
  <cp:keywords/>
  <dc:language>en-US</dc:language>
  <cp:lastModifiedBy>Сотрудник</cp:lastModifiedBy>
  <cp:lastPrinted>2014-07-03T08:45:00Z</cp:lastPrinted>
  <dcterms:modified xsi:type="dcterms:W3CDTF">2024-12-16T07:55:00Z</dcterms:modified>
  <cp:revision>693</cp:revision>
  <dc:subject/>
  <dc:title/>
</cp:coreProperties>
</file>